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.1pt;margin-top:0.35pt;width:452.95pt;height:80.95pt;mso-wrap-style:none;v-text-anchor:middle" type="_x0000_t136">
            <v:path textpathok="t"/>
            <v:textpath on="t" fitshape="t" string="«Аркадий Петрович Гайдар – " style="font-family:&quot;Times New Roman&quot;;font-size:12pt"/>
            <v:fill o:detectmouseclick="t" type="solid" color2="yellow"/>
            <v:stroke color="#33333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0.1pt;margin-top:0.35pt;width:449.95pt;height:79.95pt;mso-wrap-style:none;v-text-anchor:middle" type="_x0000_t136">
            <v:path textpathok="t"/>
            <v:textpath on="t" fitshape="t" string="боец, писатель, гражданин&quot;" style="font-family:&quot;Times New Roman&quot;;font-size:12pt"/>
            <v:fill o:detectmouseclick="t" type="solid" color2="yellow"/>
            <v:stroke color="#33333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а  библиотечного меропри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4-7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менением компьютерных технолог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мероприятия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–то имя писателя было известно любому россиянину – жителю нашей огромной страны. Его произведения изучались в школе, его биографию знал каждый, о нем пели песни, снимали кинофильмы. Кто из людей старшего и среднего поколения не слышал и не напевал «Гайдар шагает впереди»?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тимуровское движение, инициированное известным произведением писателя, к 70 – 80-м годам ХХ века было настолько заформализовано, что из стремления самих детей помочь тем, кто в этом нуждается, превратилось в «обязаловку», в графу отчета по воспитательной работе и начало вызывать протест у самих детей и их уч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90-е годы произведения А. Гайдара были исключены почти из всех учебников по литературе, как в начальном, так и в среднем звене школы, и за прошедшие более чем десять лет выросло поколение, которое никогда не слышало о «всаднике, скачущем впереди» и никогда не встречалось с его светлыми и романтическими героями. Годы «без Гайдара» показали, что его рассказы и повести были одним из самых действенных средств духовно – нравственного и патриотического воспитания детей и юношества, учили добру, коллективизму, смелости, совестливости, стремлению помогать людям, стойкости в преодолении трудных жизненных ситу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ниги Гайдара написаны доступным языком, понятным детям, поэтому предложения из текста его произведений с успехом можно использовать на уроках русского языка, чтения, внекласс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уальность повести «Тимур и его команда» и самого тимуровского движения сейчас, в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как никогда велики. Ветераны Великой Отечественной войны и молодые ветераны локальных конфликтов нуждаются не только в помощи, но и в общении с детьми, их внимании. А если в тимуровскую команду будут входить дети так называемой группы «риска», возможно, раненые души тех и других оттают от этой дружбы. «Помоги тому, кому еще тяжелее, чем тебе, - и будешь счастлив» - старая, но от этого не менее верная мыс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«Чук и Гек» и «Голубая чашка», поднимающие проблемы взаимоотношений взрослых и детей, - разве это менее актуаль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 звучат заключительные строки повести «Чук и Гек» о том, что «надо честно жить, много трудиться и крепко любить и беречь эту огромную счастливую землю» - свою Род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йдар! При этом звонком имени добрая улыбка озаряет лица людей от мала до велика. Пожилой человек вспомнит сказку про горячий камень и расправит морщины: жизнь прожита не напрасно, юный вспомнит романтику тимуровских дел, малыш – веселые проказы славных мальчишек Чука и Гека. Многие поколения советских людей учились любить Родину по книгам Гайдара, которые всегда современны, содержательны, населены интересными персонажами, взрослы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антин Паустовский не зря сказал, что жизнь Гайдара нередко была началом его книг. Можно сказать: она – его главная книга. И пусть чужой рукой поставлена в ней роковая точка, но эта точка не приостановила повествования. Книга о талантливом писателе и друге детей продолжает слагаться памятью друзей, трудами ученых и поэтов, делами неисчислимого тимуровского пл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кадий Гайдар продолжает жить в миллионах книг, издаваемых на многих и многих языках мира. Его имя увековечено в названиях улиц, школ, библиотек. Гордое имя Гайдара носят суда и тепловозы, село в Казахстане, Дворец культуры  в городе Казани и далекий-далекий астеро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й Гагарин, первый человек, поднявшийся над землей и увидевший черное небо космоса, положивший начало космической эре, в качестве подарка в день рождения своей дочери выбрал том избранных произведений Гайдара и написал: «Моей дорогой Леночке. Будь такой же нужной людям, как Аркадий Петрович Гайд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вавшийся из застенков фашистской чилийской хунты сын Луиса Корвалана Альберто на встрече с комсомольцами Москвы сказал: «Однажды в нашем домике появился кусочек вашей обетованной земли – отец принес книгу «Чук и Гек» на испанском языке и начал учить меня по ней чит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хословацкий воин, прошедший с боями всю войну, явился в свое издательство и сказал: «На развалинах гитлеровского логова я видел надпись, сделанную штыками: «Гайдар убит,- тимуровцы в Берлине!» Надо издать книгу писателя, у которого такие читат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советской книгой, изданной в Чехословакии после освобождения, была повесть «Тимур и его команда», и в стране появились свои тимуровцы. Также появились они и в освобожденном от фашистской чумы Берлине. И во многих-многих  городах и странах. От голубого Дуная до знойной Афри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ебольшой повести «Тимур и его команда» родилось и вошло в жизнь нашей страны замечательное тимуровское движение. Оно охватило миллионы детей. В дни Великой Отечественной войны тимуровцы заботились о раненых, опекали семьи ушедших на фронт, помогали всем, кто нуждался в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я память о писателе призывает всех, кто принял на себя высокую миссию быть наставником молодежи, до конца исполнять этот долг не только в профессиональном смысле, но и всем своим образом жизни, как делал это Гай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ные в произведениях Гайдара увлекательные дела и волнующие события, живые, глубоко психологические образы понятны ребятам, увлекают их, вызывают жажду деятельности. Часто дети, прочитав рассказ или повесть Гайдара, по собственной инициативе приступают к выполнению тех дел, о которых только что узнали из книги замечательного детского писателя. Поэтому умело использованные учителем произведения Гайдара могут сослужить большую службу в успешном проведении воспитате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Аркадий Петрович Гайдар – боец, писатель, граждан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изнью и творчеством А.П.Гайд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ыразительного чтения, умения размышля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, интереса к прошлому и настоящему Родины, стремления трудиться на благо ее будущего, формирование гражданской активности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тавка книг А.П. Гайдара, стенд «Жизнь и творчество А.П. Гайдара», выставка детских рисунков по книгам Гайдара, магнитофон, аудио – кассета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й настрой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улыбнитесь друг другу, улыбнитесь мне, а я улыбнусь ва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темы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шнее занятие мы посвятим  изучению жизни и творчества замечательного детского писателя Аркадия Петровича Гайда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ступительная беседа учителя. (</w:t>
      </w:r>
      <w:r>
        <w:rPr>
          <w:b/>
          <w:sz w:val="28"/>
          <w:szCs w:val="28"/>
        </w:rPr>
        <w:t>Слайд 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кадий Петрович Голиков, будущий писатель Гайдар, родился в городе Льгове Курской Губернии  22 января 190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что-то примечательное в том, что многие биографические очерки и воспоминания об Аркадии Гайдаре начинаются с описания его внешности. Было в облике этого человека нечто такое, что поражало его современников, навсегда оставалось в их памяти. Если верно утверждение, что в портрете – душа человека, то внешность А. Гайдара лучшее тому подтверждение. В лице, одежде, во всей фигуре Аркадия Петровича ярко отражалась простота, непосредственность и одновременно непостижимая глубина и сложность его н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 чудесный человек, навсегда запомнившийся всем, кто имел счастье встречаться и дружить с ним. Высокий, статный, плотно сложенный, круглолицый, в неизменном костюме военного образца, с мягкими редеющими волосами, зачесанными назад от просторного лба, с озорным мальчишеским лукавством и застенчивой серьезностью во взгляде светлых глаз. Большой и ласковый человек, всей своей крупной фигурой, ладной выправкой, военной гимнастеркой, ременным поясом напоминал  бойца времен гражданской войны. </w:t>
      </w:r>
    </w:p>
    <w:p>
      <w:pPr>
        <w:pStyle w:val="Normal"/>
        <w:jc w:val="both"/>
        <w:rPr/>
      </w:pPr>
      <w:r>
        <w:rPr>
          <w:sz w:val="28"/>
          <w:szCs w:val="28"/>
        </w:rPr>
        <w:t>Дети рассматривают на стенде фотографии А. Гайдара и выделяют ту из них, где писатель выглядит таким, каким его описал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ообщение ученика. </w:t>
      </w:r>
      <w:r>
        <w:rPr>
          <w:sz w:val="28"/>
          <w:szCs w:val="28"/>
        </w:rPr>
        <w:t xml:space="preserve">Гайдар – литературное имя (псевдоним) Аркадия Петровича Голикова. Почему писатель назвал себя Гайдаром – точно никто не знает. Слово «гайдар» есть в монгольском языке, оно значит: человек, скачущий на коне впереди войска. Об этом Гайдар мог узнать, когда воевал с белыми бандами в монгольских степях. А может быть, это слово особенно понравилось писателю потому, что оно напоминало его любимый боевой клич – «Гей»!, «Гай-да!» </w:t>
      </w:r>
      <w:r>
        <w:rPr>
          <w:b/>
          <w:sz w:val="28"/>
          <w:szCs w:val="28"/>
        </w:rPr>
        <w:t>(Слайд 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подошло Гайдару это имя, ведь он и в жизни, и в своих книгах был человеком, смело идущим впере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Я.Маршак, вспоминая о Гайдаре, пишет: «Когда его страна воевала, он был солдатом; в мирные годы писал книжки для детей…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общение ученика. </w:t>
      </w:r>
      <w:r>
        <w:rPr>
          <w:sz w:val="28"/>
          <w:szCs w:val="28"/>
        </w:rPr>
        <w:t>Детство Гайдара кончилось в 13 лет, когда в октябре 1917 года ему разрешили взять винтовку и послали патрулировать улицы. В декабре 1918 года Аркадий Голиков уходит в Красную Армию. Служит сначала адъютантом, затем начальником команды связи, в 1919 – командует взводом. В июне 1921 года, в возрасте 17 лет  его назначают командиром полка. (</w:t>
      </w:r>
      <w:r>
        <w:rPr>
          <w:b/>
          <w:sz w:val="28"/>
          <w:szCs w:val="28"/>
        </w:rPr>
        <w:t>Слайд 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их книжках Гайдар оставался бойцом. Появлялись гайдаровские книги всегда в то время, когда они больше всего были нуж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а какие произведения  А.П. Гайдара вы знаете? </w:t>
      </w:r>
      <w:r>
        <w:rPr>
          <w:b/>
          <w:sz w:val="28"/>
          <w:szCs w:val="28"/>
        </w:rPr>
        <w:t>(Слайд 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.В.С.», «Школа», «Четвертый блиндаж», «Пусть светит», «Дальние страны», «Военная тайна», «Голубая чашка», «Судьба барабанщика», «Чук и Гек», «Тимур и его команда», «Горячий камен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ервых детских книг о гражданской войне были книги Гайдара: «Школа», «РВС», «Пусть свети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страна стала огромной стройкой. И Гайдар в «Дальних странах» писал о том, как в этой стройке участвуют, растут и крепнут советские ребя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грозовые тучи сгущались над страной. Опасность войны нарастала. И Гайдар писал свои тревожные повести «Военная тайна», «Судьба барабанщика», «Дым в лесу», которыми готовил молодое поколение к грядущим испытаниям. </w:t>
      </w:r>
      <w:r>
        <w:rPr>
          <w:b/>
          <w:sz w:val="28"/>
          <w:szCs w:val="28"/>
        </w:rPr>
        <w:t>(Слайд 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колько ребячьих сердец отчаянно билось в дни Великой Отечественной войны! Как быть? Что делать? На фронт бежать? Поймают – вернут обратно. На завод идти работать – не возьмут: не вырос еще. А просто учиться в школе – это казалось недостаточно в такие суровые и грозные врем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от перед самой войной появилась книга – «Тимур и его команда». Это были напряженные месяцы: «Люди поспешно разворачивали газетные листы и жадно читали последние известия. События были тревожны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ый фронтовик Гайдар, может быть, больше, чем многие другие, понимал размеры надвигающейся беды. И, думая о предстоящих битвах, Гайдар напряженно искал то место, которое должны будут занять в боевых рядах его маленькие друзья – пионе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ое же место Гайдар нашел сразу, как только заиграла боевая труб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семьей он простился спокойно. Дочке Жене подарил на прощанье книжку, на которой написал такие стих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дет папа на вой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Советску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ня папу поджи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ня книжку про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 узнает, все пойм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де и как живет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колько есть чудес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и где играют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запрыгал заяц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исчез Ивашка см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из лесу, из-за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хал дедушка Ег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еня книжку про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о папе помеч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н в далекой ст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ьет фашистов на вой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Учащийся читает наизусть)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гиб Гайдар 26 октября 1941 года в разведке, приняв на себя вражеский огонь, чтобы предупредить товарищей о грозящей опасности. (</w:t>
      </w:r>
      <w:r>
        <w:rPr>
          <w:b/>
          <w:sz w:val="28"/>
          <w:szCs w:val="28"/>
        </w:rPr>
        <w:t>Слайд 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 чудесную сказку о Мальчише-Кибальчиш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йдара, так же, как и героя этой сказки храброго мальчиша, «схоронили на зеленом бугре у Синей ре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ывут пароходы – Привет Мальчи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летают летчики – Привет Мальчи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бегут паровозы – Привет Мальчи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пройдут пионеры – Салют Мальчиш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вспомните произведения А.П. Гайдара, которые вы читали, и определите, что особенно ценил в людях пис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споминают сказку «Горячий камень» и приходят к мысли, что больше всего Аркадий Петрович ценил в людях умение прожить жизнь честно, правильно, с пользой для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лько ли в сказке «Горячий камень» высказал Гайдар эту мысл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говорим, что Гайдар очень ценил умение жить честно, с пользой для окружающих. Значит, эту мысль он высказывал не однажды… В каких других произведениях вы ее нашли? Как относился Аркадий Петрович к словам «стыдно» и «страшно»? Ценил ли шутку, выдумку, розыгрыши? Приведите примеры, факты из его жизни и его произведений. Что любил Гайдар больше всего на свете? В чем видел счастье? Где и как об этом говорится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беседа опирается на художественно-литературный материал, который дети прочитал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учитель (попеременно) выразительно читают и пересказывают отрывки из прочитанных книг, рассматривают и комментируют иллюстрации, фотограф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е суждение, любой вывод обязательно связывается с художественными описаниями, картинами, образа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итературная викторина.(работа в группах).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лет прожил на земле этот удивительный челове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и как рассказал он о себе своим читателя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собенно ценил в людя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чего очень не любил? Чего не проща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овут самого маленького героя Гайдара? (Федор из «Голубой чашки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 героев Гайдара оправдывает слова С. Михалков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див той повести ге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мел, хоть ростом м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Назови героев книги «РВ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Назови героев книги «Тимур и его коман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Назови отрицательного героя из сказки о Мальчише-Кибальчи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ак зовут главную героиню в книге «Голубая чашк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 учащих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кадий Петрович Гайдар прожил короткую, но очень яркую жиз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хорошая жизнь приходит не просто,- говорил Гайд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сть ребята не ждут готовых радостей и готового благополучия, пусть знают, что с них большие дела спрося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егда у писателя за спокойными светлыми страницами звучит настораживающий, тревожный голос: Смотри! Слушай! Береги Родину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юбите жизнь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дуйтесь всему хорошему в ней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юбите люде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ольше доверия друг другу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регите мир в своей большой семье,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ворил Гайдар.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В. Смирнов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«Аркадий Гайдар» </w:t>
      </w:r>
      <w:r>
        <w:rPr>
          <w:b/>
          <w:sz w:val="28"/>
          <w:szCs w:val="28"/>
        </w:rPr>
        <w:t>(Слайд 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занятия ребята исполняют песню «Гайдар шагает впереди!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. А. Пахмутовой                 Сл. С. Гребенникова, Н. Добронрав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ышишь, товарищ, гроза надвигается,</w:t>
      </w:r>
    </w:p>
    <w:p>
      <w:pPr>
        <w:pStyle w:val="Normal"/>
        <w:ind w:firstLine="540"/>
        <w:rPr/>
      </w:pPr>
      <w:r>
        <w:rPr>
          <w:sz w:val="28"/>
          <w:szCs w:val="28"/>
        </w:rPr>
        <w:t>С белыми наши отряды сража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лько в борьбе можно счастья най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айдар шагает вперед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идишь, товарищ, заря подним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новь за работу народ приним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м, где труднее и круче  пути-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айдар шагает вперед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дишь, из книжек колонны построен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шли герои и стали геро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лько Тимуров идет – погляд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айдар шагает вперед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вновь тучи надвинутся грозны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йдут Тимуры, ребята и взросл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ждый готов до победы идти –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айдар шагает впереди. </w:t>
      </w:r>
      <w:r>
        <w:rPr>
          <w:b/>
          <w:sz w:val="28"/>
          <w:szCs w:val="28"/>
        </w:rPr>
        <w:t>(Слайд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7:00Z</dcterms:created>
  <dc:creator>Данил</dc:creator>
  <dc:description/>
  <cp:keywords/>
  <dc:language>en-US</dc:language>
  <cp:lastModifiedBy>Гульнара</cp:lastModifiedBy>
  <cp:lastPrinted>2002-01-01T01:59:00Z</cp:lastPrinted>
  <dcterms:modified xsi:type="dcterms:W3CDTF">2013-04-01T09:38:00Z</dcterms:modified>
  <cp:revision>7</cp:revision>
  <dc:subject/>
  <dc:title>Озерная средняя общеобразовательная школа</dc:title>
</cp:coreProperties>
</file>